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日本イギリス哲学会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正会員入会申込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>年　　　　月　　　　日　</w:t>
      </w:r>
      <w:r>
        <w:rPr/>
        <w:t>申込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113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氏　名</w:t>
            </w:r>
            <w:r>
              <w:rPr/>
              <w:t>*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生年月日</w:t>
            </w:r>
            <w:r>
              <w:rPr/>
              <w:t>*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西暦　　　　　　　　年　　　　月　　　　日　　　　　　</w:t>
            </w:r>
            <w:r>
              <w:rPr>
                <w:rFonts w:cs="Palatino Linotype" w:eastAsia="Palatino Linotype"/>
              </w:rPr>
              <w:t xml:space="preserve"> </w:t>
            </w:r>
            <w:r>
              <w:rPr>
                <w:sz w:val="16"/>
                <w:szCs w:val="16"/>
              </w:rPr>
              <w:t>（名簿掲載　可・不可）</w:t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送付先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住所</w:t>
            </w:r>
            <w:r>
              <w:rPr/>
              <w:t>*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（名簿掲載　可・不可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連絡先</w:t>
            </w:r>
            <w:r>
              <w:rPr/>
              <w:t>TEL*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　　　　　－　　　　　　　　－　　　　　　　　　</w:t>
            </w:r>
            <w:r>
              <w:rPr>
                <w:rFonts w:cs="Palatino Linotype" w:eastAsia="Palatino Linotype"/>
              </w:rPr>
              <w:t xml:space="preserve"> </w:t>
            </w:r>
            <w:r>
              <w:rPr>
                <w:sz w:val="16"/>
                <w:szCs w:val="16"/>
              </w:rPr>
              <w:t>（名簿掲載　可・不可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連絡先</w:t>
            </w:r>
            <w:r>
              <w:rPr/>
              <w:t>FAX*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　　　　　－　　　　　　　　－　　　　　　　　　</w:t>
            </w:r>
            <w:r>
              <w:rPr>
                <w:rFonts w:cs="Palatino Linotype" w:eastAsia="Palatino Linotype"/>
              </w:rPr>
              <w:t xml:space="preserve"> </w:t>
            </w:r>
            <w:r>
              <w:rPr>
                <w:sz w:val="16"/>
                <w:szCs w:val="16"/>
              </w:rPr>
              <w:t>（名簿掲載　可・不可）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連絡先</w:t>
            </w:r>
            <w:r>
              <w:rPr/>
              <w:t>E-MAIL*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Cs w:val="21"/>
              </w:rPr>
              <w:t>　　　　　　　　　　　　　　　　　　　　　　　　　　　</w:t>
            </w:r>
            <w:r>
              <w:rPr>
                <w:rFonts w:cs="Palatino Linotype" w:eastAsia="Palatino Linotype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（名簿掲載　可・不可）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終学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　　　</w:t>
            </w:r>
            <w:r>
              <w:rPr>
                <w:rFonts w:cs="Palatino Linotype" w:eastAsia="Palatino Linotype"/>
              </w:rPr>
              <w:t xml:space="preserve"> </w:t>
            </w:r>
            <w:r>
              <w:rPr/>
              <w:t>　　　　　　　　　　　　　　　　　　　</w:t>
            </w:r>
            <w:r>
              <w:rPr>
                <w:rFonts w:cs="Palatino Linotype" w:eastAsia="Palatino Linotype"/>
              </w:rPr>
              <w:t xml:space="preserve"> </w:t>
            </w:r>
            <w:r>
              <w:rPr>
                <w:sz w:val="16"/>
                <w:szCs w:val="16"/>
              </w:rPr>
              <w:t>（卒業・修了・単位取得退学・中退）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属機関・職位</w:t>
            </w:r>
            <w:r>
              <w:rPr/>
              <w:t>*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院生：課程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専攻・研究分野</w:t>
            </w:r>
            <w:r>
              <w:rPr/>
              <w:t>*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主要研究業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加入他学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紹介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/>
      </w:pPr>
      <w:r>
        <w:rPr/>
        <w:t xml:space="preserve">* </w:t>
      </w:r>
      <w:r>
        <w:rPr/>
        <w:t>会員名簿記載事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HG明朝B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7:00Z</dcterms:created>
  <dc:creator>日本イギリス哲学会</dc:creator>
  <dc:description/>
  <dc:language>en-US</dc:language>
  <cp:lastModifiedBy>mitaitc</cp:lastModifiedBy>
  <cp:lastPrinted>2013-11-27T20:57:00Z</cp:lastPrinted>
  <dcterms:modified xsi:type="dcterms:W3CDTF">2013-11-27T11:58:00Z</dcterms:modified>
  <cp:revision>3</cp:revision>
  <dc:subject/>
  <dc:title>入会申込書（正会員）</dc:title>
</cp:coreProperties>
</file>