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日本イギリス哲学会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賛助会員入会申込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年　　　　月　　　　日　</w:t>
      </w:r>
      <w:r>
        <w:rPr/>
        <w:t>申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人名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  <w:r>
              <w:rPr/>
              <w:t>（代表）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－　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住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送付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</w:t>
            </w:r>
            <w:r>
              <w:rPr/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－　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</w:t>
            </w:r>
            <w:r>
              <w:rPr/>
              <w:t>FA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－　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* </w:t>
      </w:r>
      <w:r>
        <w:rPr/>
        <w:t>会員名簿記載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8:00Z</dcterms:created>
  <dc:creator>柘植尚則</dc:creator>
  <dc:description/>
  <cp:keywords/>
  <dc:language>en-US</dc:language>
  <cp:lastModifiedBy>FJ-USER</cp:lastModifiedBy>
  <cp:lastPrinted>2013-02-20T16:36:00Z</cp:lastPrinted>
  <dcterms:modified xsi:type="dcterms:W3CDTF">2013-02-22T03:54:00Z</dcterms:modified>
  <cp:revision>4</cp:revision>
  <dc:subject/>
  <dc:title>入会申込書（賛助会員）</dc:title>
</cp:coreProperties>
</file>